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umentos a presentar por la entidad extranjera para la concertación de negocios en Cuba y a fin de acreditar su capacidad y personalidad jurídica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scritura de constitución, (y estatutos allí donde la representación sea orgánica y deban constar los datos identificativos del órgano de administración y en específico del socio o administrador con facultades para suscribir contratos en representación de la compañía), </w:t>
      </w:r>
      <w:r>
        <w:rPr>
          <w:rFonts w:cs="Calibri" w:ascii="Calibri" w:hAnsi="Calibri"/>
          <w:b/>
        </w:rPr>
        <w:t>legalizada y protocolizad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ritura de Poder, facultando al apoderado para que suscriba contratos en representación de la compañía, cuando la representación sea voluntaria, </w:t>
      </w:r>
      <w:r>
        <w:rPr>
          <w:rFonts w:cs="Calibri" w:ascii="Calibri" w:hAnsi="Calibri"/>
          <w:b/>
        </w:rPr>
        <w:t>legalizada y protocoliz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ción expedida por el registro de sociedades del lugar de constitución, que acredite su inscripción vigente, es decir, expedida con no más de seis meses de antelación a la fecha de su presentación, </w:t>
      </w:r>
      <w:r>
        <w:rPr>
          <w:rFonts w:cs="Calibri" w:ascii="Calibri" w:hAnsi="Calibri"/>
          <w:b/>
        </w:rPr>
        <w:t>legalizada y protocolizad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</w:rPr>
        <w:t xml:space="preserve">Documento/Certificación emitido por el organismo correspondiente del país de domicilio (administración tributaria) que acredite el Good Standing de la compañía, que la misma no posee adeudos con la administración tributaria, </w:t>
      </w:r>
      <w:r>
        <w:rPr>
          <w:rFonts w:cs="Calibri" w:ascii="Calibri" w:hAnsi="Calibri"/>
          <w:b/>
        </w:rPr>
        <w:t>legalizado y protocolizad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val o referencia del Banco donde realiza sus operaciones, expedido con no más de tres meses de antelación a la fecha de su presentación. </w:t>
      </w:r>
      <w:r>
        <w:rPr>
          <w:rFonts w:cs="Calibri" w:ascii="Calibri" w:hAnsi="Calibri"/>
          <w:u w:val="single"/>
        </w:rPr>
        <w:t>No hay que protocolizarlo, si no ha sido emitido ni por notario ni por funcionario público, salvo que lo emita una institución bancaria estatal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AR, S.A.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7 de marzo de 2015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  <w:font w:name="Script MT Bold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jc w:val="center"/>
      <w:rPr>
        <w:rFonts w:ascii="Century Schoolbook" w:hAnsi="Century Schoolbook" w:cs="Century Schoolbook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115</wp:posOffset>
              </wp:positionH>
              <wp:positionV relativeFrom="paragraph">
                <wp:posOffset>-127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1pt" to="470.4pt,-0.1pt" stroked="t" o:allowincell="f" style="position:absolute">
              <v:stroke color="black" weight="9360" dashstyle="dash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sz w:val="20"/>
      </w:rPr>
      <w:t>Ave. Independencia. No. 867 e/ Santa Ana y Ayestarán. Plaza de la Revolución. La Habana. Cuba.</w:t>
    </w:r>
  </w:p>
  <w:p>
    <w:pPr>
      <w:pStyle w:val="Footer"/>
      <w:jc w:val="center"/>
      <w:rPr/>
    </w:pPr>
    <w:r>
      <w:rPr>
        <w:rFonts w:cs="Century Schoolbook" w:ascii="Century Schoolbook" w:hAnsi="Century Schoolbook"/>
        <w:sz w:val="20"/>
        <w:lang w:val="en-GB"/>
      </w:rPr>
      <w:t xml:space="preserve">Teléf. </w:t>
    </w:r>
    <w:r>
      <w:rPr>
        <w:rFonts w:cs="Century Schoolbook" w:ascii="Century Schoolbook" w:hAnsi="Century Schoolbook"/>
        <w:sz w:val="20"/>
        <w:lang w:val="fr-FR"/>
      </w:rPr>
      <w:t>(537)878-9541/878-9542/878-9543. (537)878-9547/878-9544.</w:t>
    </w:r>
  </w:p>
  <w:p>
    <w:pPr>
      <w:pStyle w:val="Footer"/>
      <w:jc w:val="center"/>
      <w:rPr>
        <w:rFonts w:ascii="Century Schoolbook" w:hAnsi="Century Schoolbook" w:cs="Century Schoolbook"/>
        <w:sz w:val="20"/>
        <w:lang w:val="fr-FR"/>
      </w:rPr>
    </w:pPr>
    <w:r>
      <w:rPr>
        <w:rFonts w:cs="Century Schoolbook" w:ascii="Century Schoolbook" w:hAnsi="Century Schoolbook"/>
        <w:sz w:val="20"/>
        <w:lang w:val="fr-FR"/>
      </w:rPr>
      <w:t>Email: comar.informa@comar.transnet.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ristina" w:ascii="Pristina" w:hAnsi="Pristina"/>
        <w:b/>
        <w:sz w:val="72"/>
      </w:rPr>
      <w:t>COMAR S.A</w:t>
    </w:r>
    <w:r>
      <w:rPr>
        <w:rFonts w:cs="Script MT Bold" w:ascii="Script MT Bold" w:hAnsi="Script MT Bold"/>
        <w:b/>
        <w:sz w:val="36"/>
      </w:rPr>
      <w:t>., Su Consultoría</w:t>
    </w:r>
    <w:r>
      <w:rPr>
        <w:b/>
      </w:rPr>
      <w:t>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01:00Z</dcterms:created>
  <dc:creator>lianet</dc:creator>
  <dc:description/>
  <cp:keywords/>
  <dc:language>en-US</dc:language>
  <cp:lastModifiedBy>Mairym Ortega Carrión</cp:lastModifiedBy>
  <cp:lastPrinted>2015-07-13T11:34:00Z</cp:lastPrinted>
  <dcterms:modified xsi:type="dcterms:W3CDTF">2015-07-13T15:34:00Z</dcterms:modified>
  <cp:revision>6</cp:revision>
  <dc:subject/>
  <dc:title>Documentos a presentar por la entidad extranjera para la concertación de negocios en Cuba y a fin de acreditar su capacidad y personalidad jurídicas</dc:title>
</cp:coreProperties>
</file>